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10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60"/>
          <w:szCs w:val="60"/>
        </w:rPr>
        <w:t>南京航空航天大学</w:t>
      </w:r>
    </w:p>
    <w:p>
      <w:pPr>
        <w:pStyle w:val="Normal"/>
        <w:spacing w:lineRule="atLeast" w:line="1000" w:before="0" w:after="15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60"/>
          <w:szCs w:val="60"/>
        </w:rPr>
        <w:t>大学生竞赛项目立项申报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</w:tblGrid>
      <w:tr>
        <w:trPr>
          <w:trHeight w:val="73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 w:val="32"/>
                <w:szCs w:val="32"/>
              </w:rPr>
              <w:t>竞赛名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32"/>
                <w:szCs w:val="32"/>
              </w:rPr>
              <w:t>称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 w:val="32"/>
                <w:szCs w:val="32"/>
              </w:rPr>
              <w:t>联系电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32"/>
                <w:szCs w:val="32"/>
              </w:rPr>
              <w:t>话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 w:val="32"/>
                <w:szCs w:val="32"/>
              </w:rPr>
              <w:t>申报单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32"/>
                <w:szCs w:val="32"/>
              </w:rPr>
              <w:t>位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 w:val="32"/>
                <w:szCs w:val="32"/>
              </w:rPr>
              <w:t>申报类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32"/>
                <w:szCs w:val="32"/>
              </w:rPr>
              <w:t>别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18"/>
              </w:rPr>
              <w:t>□</w:t>
            </w:r>
            <w:r>
              <w:rPr>
                <w:b/>
                <w:bCs/>
                <w:sz w:val="32"/>
                <w:szCs w:val="18"/>
              </w:rPr>
              <w:t>提质类</w:t>
            </w:r>
            <w:r>
              <w:rPr>
                <w:rFonts w:eastAsia="Times New Roman"/>
                <w:b/>
                <w:bCs/>
                <w:sz w:val="32"/>
                <w:szCs w:val="18"/>
              </w:rPr>
              <w:t xml:space="preserve">      </w:t>
            </w:r>
            <w:r>
              <w:rPr>
                <w:b/>
                <w:bCs/>
                <w:sz w:val="32"/>
                <w:szCs w:val="18"/>
              </w:rPr>
              <w:t>□开拓类</w:t>
            </w:r>
          </w:p>
        </w:tc>
      </w:tr>
    </w:tbl>
    <w:p>
      <w:pPr>
        <w:pStyle w:val="Normal"/>
        <w:spacing w:lineRule="auto" w:line="6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航空航天大学教务处 制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sz w:val="32"/>
          <w:szCs w:val="32"/>
        </w:rPr>
        <w:t>年  月  日 填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基本信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1841"/>
        <w:gridCol w:w="3260"/>
      </w:tblGrid>
      <w:tr>
        <w:trPr>
          <w:trHeight w:val="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项目名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面向专业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主办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承办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竞赛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级甲等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Ⅰ级乙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Ⅱ级甲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Ⅱ级乙等</w:t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联系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领导小组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赛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晋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2115"/>
              <w:gridCol w:w="4952"/>
            </w:tblGrid>
            <w:tr>
              <w:trPr>
                <w:trHeight w:val="432" w:hRule="exact"/>
              </w:trPr>
              <w:tc>
                <w:tcPr>
                  <w:tcW w:w="133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校赛</w:t>
                  </w:r>
                </w:p>
              </w:tc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计划报名数</w:t>
                  </w:r>
                </w:p>
              </w:tc>
              <w:tc>
                <w:tcPr>
                  <w:tcW w:w="495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xxx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拟个人或团队人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省赛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参赛项目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不限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□限定（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项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拟个人或团队人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奖项设置及比例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第一等次：（  ）项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比例：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第二等次：（  ）项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比例：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第二等次：（  ）项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比例：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晋级省赛方式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国赛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是否从省赛晋级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参赛项目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不限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□限定（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项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拟个人或团队人数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奖项设置及比例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第一等次：（  ）项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比例：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第二等次：（  ）项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比例：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第二等次：（  ）项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比例：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晋级国赛方式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35"/>
        <w:gridCol w:w="1905"/>
        <w:gridCol w:w="5063"/>
      </w:tblGrid>
      <w:tr>
        <w:trPr>
          <w:trHeight w:val="209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我校近三年参赛获奖情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我校与其他高校成绩对比与差距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我校竞赛组织工作存在的问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竞赛组织实施方案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：竞赛进程安排和培育计划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、赛课融合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七、预期目标</w:t>
            </w:r>
          </w:p>
          <w:p>
            <w:pPr>
              <w:pStyle w:val="Normal"/>
              <w:spacing w:lineRule="auto" w:line="300"/>
              <w:ind w:left="1054" w:hanging="1054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目标</w:t>
            </w:r>
            <w:r>
              <w:rPr>
                <w:szCs w:val="21"/>
              </w:rPr>
              <w:t>（竞赛成效：须量化奖项级别等；受益面：从中受益的学生专业和人数、培养学生哪些方面能力等。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远期目标</w:t>
            </w:r>
            <w:r>
              <w:rPr>
                <w:rFonts w:ascii="宋体;SimSun" w:hAnsi="宋体;SimSun" w:cs="宋体;SimSun"/>
                <w:szCs w:val="21"/>
              </w:rPr>
              <w:t>（竞赛成果转化、推动教学改革、深化创新创业教育改革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2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27" w:hanging="182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八、经费预算</w:t>
            </w:r>
          </w:p>
          <w:p>
            <w:pPr>
              <w:pStyle w:val="Normal"/>
              <w:widowControl/>
              <w:snapToGrid w:val="false"/>
              <w:ind w:left="1365" w:hanging="1365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包括竞赛所需报名费、材料费、印刷复印费、作品制作费、邮寄费、异地参赛的差旅费、保险费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预算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预算金额（元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经费预算依据</w:t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合计金额（元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九、申报单位审核意见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              年　　月　　日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/>
              <w:t>十</w:t>
            </w:r>
            <w:r>
              <w:rPr>
                <w:rFonts w:eastAsia="黑体;SimHei"/>
                <w:sz w:val="28"/>
                <w:szCs w:val="28"/>
              </w:rPr>
              <w:t>、学校审核意见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              年　　月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本</w:t>
      </w:r>
      <w:r>
        <w:rPr>
          <w:rFonts w:ascii="宋体;SimSun" w:hAnsi="宋体;SimSun" w:cs="宋体;SimSun"/>
          <w:sz w:val="24"/>
        </w:rPr>
        <w:t>申报书</w:t>
      </w:r>
      <w:r>
        <w:rPr>
          <w:sz w:val="24"/>
        </w:rPr>
        <w:t>一式两份，一份留存申报单位，一份报教务</w:t>
      </w:r>
      <w:r>
        <w:rPr>
          <w:sz w:val="24"/>
        </w:rPr>
        <w:t>处</w:t>
      </w:r>
      <w:r>
        <w:rPr>
          <w:sz w:val="24"/>
        </w:rPr>
        <w:t>实践与培养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微软中国</dc:creator>
  <dc:description/>
  <cp:keywords/>
  <dc:language>en-US</dc:language>
  <cp:lastModifiedBy>XueHan</cp:lastModifiedBy>
  <dcterms:modified xsi:type="dcterms:W3CDTF">2023-08-30T06:49:00Z</dcterms:modified>
  <cp:revision>47</cp:revision>
  <dc:subject/>
  <dc:title/>
</cp:coreProperties>
</file>