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高、中级职务任职资格申报人员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高、中级职称及高级实验师职务任职资格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博士点学科</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讲师（助研）、副教授（副研）者须具有硕士学位，申请教授（研究员）者须具有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硕士点学科及新办的本科专业</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下青年教师申请高级职务须具有硕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一）申报教授资格，须具备大学本科以上学历或学士以上学位，取得副教授资格，并受聘副教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二）申报副教授资格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博士学位后，取得讲师资格并受聘讲师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大学本科以上学历或学士以上学位，取得讲师资格并受聘讲师职务</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三）申报讲师资格，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四）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班毕业证书或第二学士学位证书，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者任现职以来年度考核均在“合格”及以上者，方可申报高一级职务任职资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申报教育管理研究员近五年以来年度工作考核至少应有一次为“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正常晋升正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3</w:t>
      </w:r>
      <w:r>
        <w:rPr>
          <w:rFonts w:ascii="宋体;SimSun" w:hAnsi="宋体;SimSun" w:cs="宋体;SimSun"/>
          <w:color w:val="333333"/>
          <w:kern w:val="0"/>
          <w:sz w:val="24"/>
          <w:szCs w:val="24"/>
        </w:rPr>
        <w:t>位校外专家评议，破格晋升正高送</w:t>
      </w:r>
      <w:r>
        <w:rPr>
          <w:rFonts w:cs="宋体;SimSun" w:ascii="宋体;SimSun" w:hAnsi="宋体;SimSun"/>
          <w:color w:val="333333"/>
          <w:kern w:val="0"/>
          <w:sz w:val="24"/>
          <w:szCs w:val="24"/>
        </w:rPr>
        <w:t>7</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同行专家鉴定须由学校人事处统一组织。</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门纭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黨订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4</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教师资格证、岗前培训合格证、教学综合评估成绩、职称外语合格证、职称计算机信息技术应用能力合格证，都必须在当年专业技术职务评审工作通知中规定的申报提交材料截止日期前取得，一律不实行先评后补。</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问：关于统绍统分在站博士后人员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ascii="宋体;SimSun" w:hAnsi="宋体;SimSun" w:cs="宋体;SimSun"/>
          <w:b/>
          <w:bCs/>
          <w:color w:val="333333"/>
          <w:kern w:val="0"/>
          <w:sz w:val="24"/>
          <w:szCs w:val="24"/>
        </w:rPr>
        <w:t>统绍统分</w:t>
      </w:r>
      <w:r>
        <w:rPr>
          <w:rFonts w:ascii="宋体;SimSun" w:hAnsi="宋体;SimSun" w:cs="宋体;SimSun"/>
          <w:color w:val="333333"/>
          <w:kern w:val="0"/>
          <w:sz w:val="24"/>
          <w:szCs w:val="24"/>
        </w:rPr>
        <w:t>在站博士后人员若符合申报高级职务条件可参加正常评审，填写“博士后研究人员专业技术职务任职资格申报表”。但必须有职称计算机信息技术应用能力合格证。</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Windows 用户</dc:creator>
  <dc:description/>
  <cp:keywords/>
  <dc:language>en-US</dc:language>
  <cp:lastModifiedBy>hp</cp:lastModifiedBy>
  <cp:lastPrinted>2014-03-11T10:08:00Z</cp:lastPrinted>
  <dcterms:modified xsi:type="dcterms:W3CDTF">2014-03-11T07:48:00Z</dcterms:modified>
  <cp:revision>5</cp:revision>
  <dc:subject/>
  <dc:title/>
</cp:coreProperties>
</file>